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                                                             «Архив Златоустов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 Л Е Н Д А Р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ательных и памятных дат города Златоу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латоуст,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</w:t>
        <w:tab/>
        <w:tab/>
        <w:t>-</w:t>
        <w:tab/>
        <w:t xml:space="preserve">90 лет назад (1925 г.) на  Златоустовск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еталлургическом заводе начал работа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упносортный стан «600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января </w:t>
        <w:tab/>
        <w:tab/>
        <w:t>-</w:t>
        <w:tab/>
        <w:t>55 лет назад (1960 г.) создан музей эталонных образцов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художественных изделий при ОАО «Завод «Булат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евраля</w:t>
        <w:tab/>
        <w:tab/>
        <w:t>-</w:t>
        <w:tab/>
        <w:t>110 лет назад (1905 г.) рабочие  Златоустовского за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требовали от заводской администрации пересм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расценок, улучшения врачебной помощи. Треб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бочих были отклонены, а предъявившая их делег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бвинённая в «смутьянстве в военное время», был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арестов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февраля</w:t>
        <w:tab/>
        <w:tab/>
        <w:t>-</w:t>
        <w:tab/>
        <w:t>85 лет назад (1930 г.) организовано Златоуст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тделение треста «Уралжилстр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8 февраля</w:t>
        <w:tab/>
        <w:tab/>
        <w:t>-</w:t>
        <w:tab/>
        <w:t xml:space="preserve">95 лет назад (1920 г.) город Златоуст посетил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председатель Реввоенсовета РСФСР Троцкий Л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февраля</w:t>
        <w:tab/>
        <w:tab/>
        <w:t>-</w:t>
        <w:tab/>
        <w:t>40 лет назад (1975 г.)  организовано Златоуст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деление общества любителе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феврале 2015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140 лет (1875 г.) со времени проведения выборов гласных в первый состав</w:t>
      </w:r>
    </w:p>
    <w:p>
      <w:pPr>
        <w:pStyle w:val="Normal"/>
        <w:rPr/>
      </w:pPr>
      <w:r>
        <w:rPr>
          <w:sz w:val="28"/>
          <w:szCs w:val="28"/>
        </w:rPr>
        <w:t xml:space="preserve">Златоустовского уездного земского собр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5 лет (1930 г.) со времени выхода первого номера многотиражной 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латоустовский металлу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Т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арта</w:t>
        <w:tab/>
        <w:tab/>
        <w:t>-</w:t>
        <w:tab/>
        <w:t xml:space="preserve">75 лет назад (1940 г.) в городе Златоусте организ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тделение милиции по регулированию ул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рта</w:t>
        <w:tab/>
        <w:tab/>
        <w:t xml:space="preserve">- </w:t>
        <w:tab/>
        <w:t>20 лет назад (1995 г.) создана самостоя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Златоустовская организация Союза художников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марта</w:t>
        <w:tab/>
        <w:tab/>
        <w:t>-</w:t>
        <w:tab/>
        <w:t xml:space="preserve">20 лет назад (1995 г.) в городе Златоусте вышел в с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вый номер газеты «Православный Златоу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2015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65 лет (1950 г.) со времени проведения впервые в Златоусте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енство СССР по лы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преля</w:t>
        <w:tab/>
        <w:tab/>
        <w:t>-</w:t>
        <w:tab/>
        <w:t>35 лет назад (1980 г.) открыта детская боль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ого метза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преля</w:t>
        <w:tab/>
        <w:tab/>
        <w:t>-</w:t>
        <w:tab/>
        <w:t xml:space="preserve">60 лет назад (1955 г.) в городе Златоусте откры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Уральский институт проектирования промышленных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приятий (АООТ «Уралпромпроек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преля</w:t>
        <w:tab/>
        <w:tab/>
        <w:t>-</w:t>
        <w:tab/>
        <w:t xml:space="preserve">40 лет назад (1975 г.) вышел первый но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многотиражной газеты ОАО «Златмаш»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«Трудовая честь»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преле 2015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55 лет (1960 г.) со времени выпуска на ОАО «Завод «Булат» пер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ав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я</w:t>
        <w:tab/>
        <w:tab/>
        <w:tab/>
        <w:t>-</w:t>
        <w:tab/>
        <w:t>95 лет назад (1920 г.) златоустовская газета «Бор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ла выходить под названием «Пролетарская мыс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мая</w:t>
        <w:tab/>
        <w:tab/>
        <w:tab/>
        <w:t>-</w:t>
        <w:tab/>
        <w:t xml:space="preserve">90 лет назад (1925 г.) образован Златоуст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одской совет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мая</w:t>
        <w:tab/>
        <w:tab/>
        <w:tab/>
        <w:t>-</w:t>
        <w:tab/>
        <w:t xml:space="preserve">70 лет назад (1945 г.) в город Златоуст пришл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сообщение о Победе  СССР над фашистской Герма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</w:t>
        <w:tab/>
        <w:tab/>
        <w:t>-</w:t>
        <w:tab/>
        <w:t>25 лет назад (1990 г.) вышла в эфир первая пере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ого телеви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мая</w:t>
        <w:tab/>
        <w:tab/>
        <w:t>-</w:t>
        <w:tab/>
        <w:t xml:space="preserve">90 лет назад (1925 г.) состоялась учреди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нференция Златоустовского окруж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аеведения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31 мая</w:t>
        <w:tab/>
        <w:tab/>
        <w:t>-</w:t>
        <w:tab/>
        <w:t>150 лет назад (1865 г.) Златоустовский горный завод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лучил статус города и стал центром Златоустовского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езда Уфимской губер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мае 2015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85 лет (1930 г.) со времени начала работы центральной заводской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устовского металлургического за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3 июня</w:t>
        <w:tab/>
        <w:tab/>
        <w:t>-</w:t>
        <w:tab/>
        <w:t>245 лет назад (1770 г.) Златоустовский завод пос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звестный учёный и путешественник Паллас П. С.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1 июня</w:t>
        <w:tab/>
        <w:tab/>
        <w:t>-</w:t>
        <w:tab/>
        <w:t xml:space="preserve">80 лет назад (1935 г.) в городе Златоусте состоя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ткрытие мебельной фабрики имени С. И. Кирова 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14 июня</w:t>
        <w:tab/>
        <w:tab/>
        <w:t>-</w:t>
        <w:tab/>
        <w:t xml:space="preserve">75 лет назад (1940 г.) открыта Златоустовская </w:t>
      </w:r>
    </w:p>
    <w:p>
      <w:pPr>
        <w:pStyle w:val="Normal"/>
        <w:ind w:firstLine="3"/>
        <w:rPr/>
      </w:pPr>
      <w:r>
        <w:rPr>
          <w:sz w:val="28"/>
          <w:szCs w:val="28"/>
        </w:rPr>
        <w:tab/>
        <w:tab/>
        <w:tab/>
        <w:tab/>
        <w:t>музыкальная школа № 1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22 июня</w:t>
        <w:tab/>
        <w:tab/>
        <w:t>-</w:t>
        <w:tab/>
        <w:t xml:space="preserve">90 лет назад (1925 г.) в городе Златоусте состоялось </w:t>
      </w:r>
    </w:p>
    <w:p>
      <w:pPr>
        <w:pStyle w:val="Normal"/>
        <w:ind w:firstLine="3"/>
        <w:rPr/>
      </w:pPr>
      <w:r>
        <w:rPr>
          <w:sz w:val="28"/>
          <w:szCs w:val="28"/>
        </w:rPr>
        <w:tab/>
        <w:tab/>
        <w:tab/>
        <w:tab/>
        <w:t xml:space="preserve">первое выступление театральной студии «Синяя блуза» </w:t>
      </w:r>
    </w:p>
    <w:p>
      <w:pPr>
        <w:pStyle w:val="Normal"/>
        <w:ind w:firstLine="3"/>
        <w:rPr/>
      </w:pPr>
      <w:r>
        <w:rPr>
          <w:sz w:val="28"/>
          <w:szCs w:val="28"/>
        </w:rPr>
        <w:tab/>
        <w:tab/>
        <w:tab/>
        <w:tab/>
        <w:t>в центральном рабочем клубе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25 июня</w:t>
        <w:tab/>
        <w:tab/>
        <w:t>-</w:t>
        <w:tab/>
        <w:t xml:space="preserve">100 лет назад (1915 г.) на Златоустовском  </w:t>
      </w:r>
    </w:p>
    <w:p>
      <w:pPr>
        <w:pStyle w:val="Normal"/>
        <w:ind w:firstLine="3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еталлургическом заводе пущена в эксплуатацию          </w:t>
      </w:r>
    </w:p>
    <w:p>
      <w:pPr>
        <w:pStyle w:val="Normal"/>
        <w:ind w:firstLine="3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вая мартеновская печь. Начало истории              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артеновского цеха № 1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3"/>
        <w:rPr/>
      </w:pPr>
      <w:r>
        <w:rPr>
          <w:sz w:val="28"/>
          <w:szCs w:val="28"/>
        </w:rPr>
        <w:tab/>
        <w:t>В июне 2015 г. исполняется: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- 70 лет (1945 г.) со времени перехода предприятий города на 8-ми часовой</w:t>
      </w:r>
    </w:p>
    <w:p>
      <w:pPr>
        <w:pStyle w:val="Normal"/>
        <w:ind w:firstLine="3"/>
        <w:rPr/>
      </w:pPr>
      <w:r>
        <w:rPr>
          <w:sz w:val="28"/>
          <w:szCs w:val="28"/>
        </w:rPr>
        <w:t>рабочий день в связи с окончанием Великой Отечественной войны. Сверхурочные работы были запре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ля</w:t>
        <w:tab/>
        <w:tab/>
        <w:t>-</w:t>
        <w:tab/>
        <w:t>85 лет назад (1930 г.) открыто Златоуст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едицинское уч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23 июля</w:t>
        <w:tab/>
        <w:tab/>
        <w:t>-</w:t>
        <w:tab/>
        <w:t xml:space="preserve">70 лет назад (1945 г.) в городе Златоусте торжеств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стречали первую группу демобилиз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инов-участников Великой Отечественной в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августа</w:t>
        <w:tab/>
        <w:tab/>
        <w:t>-</w:t>
        <w:tab/>
        <w:t xml:space="preserve">25 лет назад (1990 г.) в городе Златоусте создан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ассоциация «Канал ТВ», преобразованная поздне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в акционерное общество «Златоустовское телеви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вгуста</w:t>
        <w:tab/>
        <w:tab/>
        <w:t>-</w:t>
        <w:tab/>
        <w:t>85 лет назад (1930 г.) на вершине Дальнего Тага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1102 м) открыта метеостанция «Таганай-гора» - са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сокогорная на Ур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августа</w:t>
        <w:tab/>
        <w:tab/>
        <w:t>-</w:t>
        <w:tab/>
        <w:t>35 лет назад (1980 г.) город Златоуст награждён орд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ктябрьской револю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августе 2015 г. исполн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75 лет (1940 г.) со времени начала работы центральной заводской лаборатории</w:t>
      </w:r>
    </w:p>
    <w:p>
      <w:pPr>
        <w:pStyle w:val="Normal"/>
        <w:rPr/>
      </w:pPr>
      <w:r>
        <w:rPr>
          <w:sz w:val="28"/>
          <w:szCs w:val="28"/>
        </w:rPr>
        <w:t>ОАО «Златма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0 лет (1955 г.) со времени открытия Златоустовской музыкальной школы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0 лет (1965 г.) с начала работ по газификации города Златоу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 xml:space="preserve">1 сентября </w:t>
        <w:tab/>
        <w:tab/>
        <w:t>-</w:t>
        <w:tab/>
        <w:t xml:space="preserve">170 лет назад (1845 г.) медико - хирург А. Д. Блан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(дед В. И. Ленина) начал свою раб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Златоустовских заводах в должности до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ой оружейной фаб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1 сентября</w:t>
        <w:tab/>
        <w:tab/>
        <w:t>-</w:t>
        <w:tab/>
        <w:t>70 лет назад (1945 г.) начал свою работ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латоустовский техникум советской торговли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сентября</w:t>
        <w:tab/>
        <w:tab/>
        <w:t>-</w:t>
        <w:tab/>
        <w:t>20 лет назад (1995 г.) при Свято-Троицкой церкв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в городе Златоусте открылась первая правосла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скрес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сентября</w:t>
        <w:tab/>
        <w:tab/>
        <w:t>-</w:t>
        <w:tab/>
        <w:t>120 лет назад (1895 г.) образовано Златоуст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щество попечения о бедных детях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8 сентября</w:t>
        <w:tab/>
        <w:tab/>
        <w:t>-</w:t>
        <w:tab/>
        <w:t xml:space="preserve">125 лет назад (1890 г.) первый поезд пришёл в город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латоуст по новой Самаро - Златоустовской железной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роге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9 сентября</w:t>
        <w:tab/>
        <w:tab/>
        <w:t>-</w:t>
        <w:tab/>
        <w:t xml:space="preserve">110 лет назад (1905 г.) в городе Златоусте открыта 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ab/>
        <w:tab/>
        <w:tab/>
        <w:t>женская прогимназия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16 сентября</w:t>
        <w:tab/>
        <w:tab/>
        <w:t>-</w:t>
        <w:tab/>
        <w:t>70 лет назад (1945 г.) коллектив ОАО «Златмаш»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героический труд в годы Великой Отечественной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йны награждён орденом Ленина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В сентябре 2015 г. исполняется: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120 лет (1895 г.) со времени открытия в городе Златоусте первого ремесленного училища с двумя отделениями: слесарным и столя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80 лет (1935 г.) со времени основания Златоустовского молокоза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ктября</w:t>
        <w:tab/>
        <w:tab/>
        <w:t>-</w:t>
        <w:tab/>
        <w:t xml:space="preserve">90 лет назад (1925 г.) металлургическое производ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Златоустовского механического завода выделено</w:t>
        <w:tab/>
        <w:tab/>
        <w:tab/>
        <w:tab/>
        <w:t xml:space="preserve">          в самостоятельное предприятие - Златоустовск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металлургически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октября</w:t>
        <w:tab/>
        <w:tab/>
        <w:t>-</w:t>
        <w:tab/>
        <w:t>170 лет назад (1845 г.) Златоустовский завод пос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иректор Горного института герцог Максимилиа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Лейхтенберг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-13 октября</w:t>
        <w:tab/>
        <w:t>-</w:t>
        <w:tab/>
        <w:t>110 лет назад (1905 г.) рабочие и служащие парово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по станции Златоуст присоединились к Все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олитической стачке, начатой московскими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железнодорожниками. Движение по Самаро –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латоустовской железной дороге полностью прекращ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октября</w:t>
        <w:tab/>
        <w:tab/>
        <w:t>-</w:t>
        <w:tab/>
        <w:t>80 лет назад (1935 г.)начала свою работу Златоус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увная ф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ктября</w:t>
        <w:tab/>
        <w:tab/>
        <w:t>-</w:t>
        <w:tab/>
        <w:t>90 лет назад (1925 г.) в газете «Пролетарская мыс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шла первая «Литературная стра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октября</w:t>
        <w:tab/>
        <w:tab/>
        <w:t>-</w:t>
        <w:tab/>
        <w:t xml:space="preserve">95 лет назад (1920 г.) открыл свой первый сез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ий драматический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октябре 2015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- 100 лет (1915 г.) со времени введения в строй первой мошной электростанции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города – центральной электростанции Златоустовского метзавода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- 80 лет (1935 г.) со времени основания Златоустовского мясокомбинат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оября</w:t>
        <w:tab/>
        <w:tab/>
        <w:t>-</w:t>
        <w:tab/>
        <w:t>70 лет назад (1945 г.) в Златоустовском драмтеа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ольшой группе рабочих, инженеров и служащих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города вручены первые медали «За доблестный труд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в Великой отечественной войне 1941 – 1945 гг.»</w:t>
      </w:r>
    </w:p>
    <w:p>
      <w:pPr>
        <w:pStyle w:val="Normal"/>
        <w:ind w:left="28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 ноября</w:t>
        <w:tab/>
        <w:tab/>
        <w:t>-</w:t>
        <w:tab/>
        <w:t>70 лет назад (1945 г.) из города Челябинска в город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ab/>
        <w:tab/>
        <w:tab/>
        <w:tab/>
        <w:t>Златоуст пришёл первый электропоезд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9 ноября</w:t>
        <w:tab/>
        <w:tab/>
        <w:t>-</w:t>
        <w:tab/>
        <w:t>95 лет назад (1920 г.) открыто пожарное отделение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 станции Златоуст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7 ноября</w:t>
        <w:tab/>
        <w:tab/>
        <w:t>-</w:t>
        <w:tab/>
        <w:t>95 лет назад (1920 г.) Златоуст посетил председател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ЦИК Калинин М. И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26 ноября</w:t>
        <w:tab/>
        <w:tab/>
        <w:t>-</w:t>
        <w:tab/>
        <w:t>150 лет назад (1865 г.) в Златоусте состоялись торжеств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в честь присвоения Златоустовскому заводу статуса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род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27 ноября</w:t>
        <w:tab/>
        <w:tab/>
        <w:t>-</w:t>
        <w:tab/>
        <w:t>25 лет назад (1990 г.) при Златоустовском горисполкоме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разована аварийно – спасательная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ЕКА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5 декабря</w:t>
        <w:tab/>
        <w:tab/>
        <w:t>-</w:t>
        <w:tab/>
        <w:t xml:space="preserve">85 лет назад (1930 г.) вошла в строй первая в городе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Златоусте высоковольтная подстанция 110 кВ,                         построенная по плану ГОЭЛРО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16 декабря</w:t>
        <w:tab/>
        <w:tab/>
        <w:t>-</w:t>
        <w:tab/>
        <w:t xml:space="preserve">200 лет назад (1815 г.) в Златоустовском заводе 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ab/>
        <w:tab/>
        <w:tab/>
        <w:t xml:space="preserve">состоялось официальное открытие первой в России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осударственной фабрики холодного оруж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</w:t>
        <w:tab/>
        <w:tab/>
        <w:t>-</w:t>
        <w:tab/>
        <w:t>50 лет назад (1965 г.) состоялась учред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нференция Златоустовского городско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щества охраны памятников истории и культуры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8 декабря</w:t>
        <w:tab/>
        <w:tab/>
        <w:t>-</w:t>
        <w:tab/>
        <w:t>55 лет назад (1960 г.) принят в эксплуатацию комплекс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ab/>
        <w:tab/>
        <w:tab/>
        <w:tab/>
        <w:t>больничного городка ОАО «Златмаш»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екабре 2015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 xml:space="preserve">- 30 лет (1985 г.) со времени создания златоустовской женской команды        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по водному поло «Уралочка»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>В 2015 г. исполняется: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50 лет назад (1765 г.) в Златоустовском заводе его владельцами Мосоловыми была построена первая церковь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15 лет (1800г.) со времени создания на Златоустовском заводе пожарного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о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90 лет (1825 г.) со времени основания научного горного общества при Златоустовских заводах. Положено начало Златоустовскому краеведческому музею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75 лет (1840 г.) со времени строительства нового здания Златоустовской оружейной фабрики. Построен Златоустовский Свято-Троицкий собор – главный православный храм Златоуста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75 лет (1840 г.) со времени установки на Миасских золотых приисках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лотопромывальной машины конструкции П. П. Аносов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>160 лет (1855 г.) со времени основания на Златоустовском заводе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а нарезных оружейных стволов, изготовленных из стали горного инженера П. М. Обухова и отличавшихся особой прочностью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55 лет (1860 г.) со времени установки на Златоустовском заводе первых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овых машин и парового молот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35 лет (1880 г.) со времени ввода на Златоустовском заводе горячего дутья, что позволило ускорить процесс выплавки мет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25 лет (1890 г.) со времени выступления Ф. М. Шаляпина на концерте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>в городе Златоусте, который проходил в здании Арсе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25 лет (1890 г.) со времени образования локомотивного депо станции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латоу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 xml:space="preserve">100 лет (1915 г.) со времени изготовления первых 900 пудов магнезиальных точильных кругов – положено начало абразивному производству в Златоу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00 лет (1915 г.) со времени начала электрификации города Златоуста. Электрическое освещение появилось в учреждениях и жилых домах, расположенных в центральной части города. Тогда же приступили к проведению телефона в учреждения города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85 лет назад (1930 г.) сдано в эксплуатацию первое в городе Златоусте водохранилище на реке Большая Тесьма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80 лет (1935 г.) со времени пуска в эксплуатацию второй очереди Златоустовского трамвая – от центра до железнодорожного вокзал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60 лет (1955 г.) со времени основания на Златоустовском                           металлургическом заводе прокатки жаропрочных сталей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45 лет (1970 г.) со времени основания Златоустовского фестиваля авторской песни в районе Чёрной скалы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40 лет (1975 г.) со времени выпуска ОАО «Златмаш» первой партии электроплит «Мечта»  с жарочным шкафом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- </w:t>
        <w:tab/>
        <w:t>25 лет (1990 г.) со времени создания предприятия «Стройтехника»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>20 лет (1995 г.) со времени выхода в городе Златоусте первого                                номера еженедельной информационно-рекламной газеты «Городок»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Исполняющая обязанности директора</w:t>
        <w:tab/>
        <w:tab/>
        <w:tab/>
        <w:t xml:space="preserve">            С. Ю. Черепанов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1.03.2014 г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И. Б. Шубина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8 (3513) 67-58-84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8:00Z</dcterms:created>
  <dc:creator>Ze84rO</dc:creator>
  <dc:description/>
  <cp:keywords/>
  <dc:language>en-US</dc:language>
  <cp:lastModifiedBy>Директор</cp:lastModifiedBy>
  <cp:lastPrinted>2006-03-24T12:14:00Z</cp:lastPrinted>
  <dcterms:modified xsi:type="dcterms:W3CDTF">2015-08-28T08:38:00Z</dcterms:modified>
  <cp:revision>2</cp:revision>
  <dc:subject/>
  <dc:title>Муниципальное бюджетное учреждение                                                              «Архив Златоустовского городского округа»</dc:title>
</cp:coreProperties>
</file>